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2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7.11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0415229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0414882"/>
      <w:bookmarkStart w:id="7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parata za ohlajevanje in ogrevanje pacienta LIVASNOVA - SORIN  , DN:2811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6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ohlajevanje in ogrevanje pacienta LIVASNOVA - SORIN  , DN:28116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vodnih filtro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11.2023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9:00Z</dcterms:created>
  <dc:creator>urec007</dc:creator>
  <dc:description/>
  <cp:keywords/>
  <dc:language>en-US</dc:language>
  <cp:lastModifiedBy>Peter LESKOVAR</cp:lastModifiedBy>
  <cp:lastPrinted>2023-11-09T09:49:00Z</cp:lastPrinted>
  <dcterms:modified xsi:type="dcterms:W3CDTF">2023-11-17T11:49:00Z</dcterms:modified>
  <cp:revision>2</cp:revision>
  <dc:subject/>
  <dc:title/>
</cp:coreProperties>
</file>